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</wp:posOffset>
                </wp:positionH>
                <wp:positionV relativeFrom="paragraph">
                  <wp:posOffset>13716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.8pt" to="140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Name:</w:t>
      </w:r>
    </w:p>
    <w:p>
      <w:pPr>
        <w:pStyle w:val="Heading2"/>
        <w:jc w:val="right"/>
        <w:rPr/>
      </w:pPr>
      <w:r>
        <w:rPr/>
        <w:t xml:space="preserve">                       </w:t>
      </w:r>
      <w:r>
        <w:rPr/>
        <w:tab/>
        <w:tab/>
        <w:t xml:space="preserve">1.3 Student Answer Sheet—Learning about Infrared Ligh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60960</wp:posOffset>
                </wp:positionV>
                <wp:extent cx="600773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8pt" to="469.4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4"/>
        </w:rPr>
        <w:t>Directions:</w:t>
      </w:r>
      <w:r>
        <w:rPr>
          <w:sz w:val="24"/>
        </w:rPr>
        <w:t xml:space="preserve"> Write all of your answers on this answer sheet. Do NOT Write on the te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528" w:leader="none"/>
        </w:tabs>
        <w:rPr/>
      </w:pPr>
      <w:r>
        <w:rPr/>
        <w:t xml:space="preserve">Matching: </w:t>
      </w:r>
      <w:r>
        <w:rPr>
          <w:b w:val="false"/>
        </w:rPr>
        <w:t>Below is a diagram.  Mark you answer on the answer sheet, not on the test.</w:t>
      </w:r>
    </w:p>
    <w:p>
      <w:pPr>
        <w:pStyle w:val="Heading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6280</wp:posOffset>
                </wp:positionH>
                <wp:positionV relativeFrom="paragraph">
                  <wp:posOffset>120650</wp:posOffset>
                </wp:positionV>
                <wp:extent cx="640080" cy="457200"/>
                <wp:effectExtent l="19685" t="10795" r="2032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56.4pt;margin-top:9.5pt;width:50.3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Circle the letter that corresponds to the question items location in the dia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(D) Sun</w:t>
      </w:r>
    </w:p>
    <w:p>
      <w:pPr>
        <w:pStyle w:val="Heading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1760" distR="76200" simplePos="0" locked="0" layoutInCell="0" allowOverlap="1" relativeHeight="3">
                <wp:simplePos x="0" y="0"/>
                <wp:positionH relativeFrom="column">
                  <wp:posOffset>4526280</wp:posOffset>
                </wp:positionH>
                <wp:positionV relativeFrom="paragraph">
                  <wp:posOffset>110490</wp:posOffset>
                </wp:positionV>
                <wp:extent cx="457200" cy="640080"/>
                <wp:effectExtent l="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1280">
                              <a:moveTo>
                                <a:pt x="841" y="20"/>
                              </a:moveTo>
                              <a:cubicBezTo>
                                <a:pt x="667" y="77"/>
                                <a:pt x="931" y="0"/>
                                <a:pt x="681" y="20"/>
                              </a:cubicBezTo>
                              <a:cubicBezTo>
                                <a:pt x="622" y="24"/>
                                <a:pt x="526" y="58"/>
                                <a:pt x="461" y="80"/>
                              </a:cubicBezTo>
                              <a:cubicBezTo>
                                <a:pt x="454" y="100"/>
                                <a:pt x="434" y="120"/>
                                <a:pt x="441" y="140"/>
                              </a:cubicBezTo>
                              <a:cubicBezTo>
                                <a:pt x="447" y="158"/>
                                <a:pt x="598" y="277"/>
                                <a:pt x="621" y="300"/>
                              </a:cubicBezTo>
                              <a:cubicBezTo>
                                <a:pt x="627" y="320"/>
                                <a:pt x="648" y="340"/>
                                <a:pt x="641" y="360"/>
                              </a:cubicBezTo>
                              <a:cubicBezTo>
                                <a:pt x="632" y="382"/>
                                <a:pt x="602" y="390"/>
                                <a:pt x="581" y="400"/>
                              </a:cubicBezTo>
                              <a:cubicBezTo>
                                <a:pt x="497" y="436"/>
                                <a:pt x="446" y="442"/>
                                <a:pt x="361" y="460"/>
                              </a:cubicBezTo>
                              <a:cubicBezTo>
                                <a:pt x="313" y="491"/>
                                <a:pt x="210" y="532"/>
                                <a:pt x="341" y="620"/>
                              </a:cubicBezTo>
                              <a:cubicBezTo>
                                <a:pt x="381" y="646"/>
                                <a:pt x="421" y="673"/>
                                <a:pt x="461" y="700"/>
                              </a:cubicBezTo>
                              <a:cubicBezTo>
                                <a:pt x="481" y="713"/>
                                <a:pt x="521" y="740"/>
                                <a:pt x="521" y="740"/>
                              </a:cubicBezTo>
                              <a:cubicBezTo>
                                <a:pt x="514" y="760"/>
                                <a:pt x="515" y="785"/>
                                <a:pt x="501" y="800"/>
                              </a:cubicBezTo>
                              <a:cubicBezTo>
                                <a:pt x="491" y="809"/>
                                <a:pt x="361" y="839"/>
                                <a:pt x="361" y="840"/>
                              </a:cubicBezTo>
                              <a:cubicBezTo>
                                <a:pt x="254" y="870"/>
                                <a:pt x="148" y="893"/>
                                <a:pt x="41" y="920"/>
                              </a:cubicBezTo>
                              <a:cubicBezTo>
                                <a:pt x="20" y="981"/>
                                <a:pt x="0" y="1008"/>
                                <a:pt x="41" y="1080"/>
                              </a:cubicBezTo>
                              <a:cubicBezTo>
                                <a:pt x="52" y="1100"/>
                                <a:pt x="82" y="1104"/>
                                <a:pt x="101" y="1120"/>
                              </a:cubicBezTo>
                              <a:cubicBezTo>
                                <a:pt x="151" y="1162"/>
                                <a:pt x="159" y="1193"/>
                                <a:pt x="221" y="1220"/>
                              </a:cubicBezTo>
                              <a:cubicBezTo>
                                <a:pt x="350" y="1275"/>
                                <a:pt x="260" y="1199"/>
                                <a:pt x="341" y="1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1,1280" path="m841,20c667,77,931,0,681,20c622,24,526,58,461,80c454,100,434,120,441,140c447,158,598,277,621,300c627,320,648,340,641,360c632,382,602,390,581,400c497,436,446,442,361,460c313,491,210,532,341,620c381,646,421,673,461,700c481,713,521,740,521,740c514,760,515,785,501,800c491,809,361,839,361,840c254,870,148,893,41,920c20,981,0,1008,41,1080c52,1100,82,1104,101,1120c151,1162,159,1193,221,1220c350,1275,260,1199,341,1280e" stroked="t" o:allowincell="f" style="position:absolute;margin-left:356.4pt;margin-top:8.7pt;width:35.9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0">
                <wp:simplePos x="0" y="0"/>
                <wp:positionH relativeFrom="column">
                  <wp:posOffset>3977640</wp:posOffset>
                </wp:positionH>
                <wp:positionV relativeFrom="paragraph">
                  <wp:posOffset>19050</wp:posOffset>
                </wp:positionV>
                <wp:extent cx="548640" cy="36576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3" h="720">
                              <a:moveTo>
                                <a:pt x="1283" y="0"/>
                              </a:moveTo>
                              <a:cubicBezTo>
                                <a:pt x="1197" y="28"/>
                                <a:pt x="1108" y="31"/>
                                <a:pt x="1023" y="60"/>
                              </a:cubicBezTo>
                              <a:cubicBezTo>
                                <a:pt x="1056" y="160"/>
                                <a:pt x="1050" y="181"/>
                                <a:pt x="963" y="240"/>
                              </a:cubicBezTo>
                              <a:cubicBezTo>
                                <a:pt x="804" y="187"/>
                                <a:pt x="884" y="193"/>
                                <a:pt x="723" y="220"/>
                              </a:cubicBezTo>
                              <a:cubicBezTo>
                                <a:pt x="709" y="240"/>
                                <a:pt x="686" y="256"/>
                                <a:pt x="683" y="280"/>
                              </a:cubicBezTo>
                              <a:cubicBezTo>
                                <a:pt x="679" y="300"/>
                                <a:pt x="703" y="318"/>
                                <a:pt x="703" y="340"/>
                              </a:cubicBezTo>
                              <a:cubicBezTo>
                                <a:pt x="703" y="361"/>
                                <a:pt x="689" y="380"/>
                                <a:pt x="683" y="400"/>
                              </a:cubicBezTo>
                              <a:cubicBezTo>
                                <a:pt x="598" y="391"/>
                                <a:pt x="435" y="359"/>
                                <a:pt x="343" y="400"/>
                              </a:cubicBezTo>
                              <a:cubicBezTo>
                                <a:pt x="321" y="409"/>
                                <a:pt x="316" y="440"/>
                                <a:pt x="303" y="460"/>
                              </a:cubicBezTo>
                              <a:cubicBezTo>
                                <a:pt x="309" y="480"/>
                                <a:pt x="330" y="500"/>
                                <a:pt x="323" y="520"/>
                              </a:cubicBezTo>
                              <a:cubicBezTo>
                                <a:pt x="303" y="568"/>
                                <a:pt x="122" y="592"/>
                                <a:pt x="83" y="600"/>
                              </a:cubicBezTo>
                              <a:cubicBezTo>
                                <a:pt x="0" y="654"/>
                                <a:pt x="23" y="615"/>
                                <a:pt x="23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3,720" path="m1283,0c1197,28,1108,31,1023,60c1056,160,1050,181,963,240c804,187,884,193,723,220c709,240,686,256,683,280c679,300,703,318,703,340c703,361,689,380,683,400c598,391,435,359,343,400c321,409,316,440,303,460c309,480,330,500,323,520c303,568,122,592,83,600c0,654,23,615,23,720e" stroked="t" o:allowincell="f" style="position:absolute;margin-left:313.2pt;margin-top:1.5pt;width:43.15pt;height:2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0815</wp:posOffset>
                </wp:positionH>
                <wp:positionV relativeFrom="paragraph">
                  <wp:posOffset>19050</wp:posOffset>
                </wp:positionV>
                <wp:extent cx="596900" cy="1043940"/>
                <wp:effectExtent l="79375" t="0" r="800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85800">
                          <a:off x="0" y="0"/>
                          <a:ext cx="59688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1500">
                              <a:moveTo>
                                <a:pt x="0" y="0"/>
                              </a:moveTo>
                              <a:cubicBezTo>
                                <a:pt x="24" y="24"/>
                                <a:pt x="88" y="70"/>
                                <a:pt x="80" y="120"/>
                              </a:cubicBezTo>
                              <a:cubicBezTo>
                                <a:pt x="76" y="143"/>
                                <a:pt x="53" y="160"/>
                                <a:pt x="40" y="180"/>
                              </a:cubicBezTo>
                              <a:cubicBezTo>
                                <a:pt x="46" y="206"/>
                                <a:pt x="39" y="242"/>
                                <a:pt x="60" y="260"/>
                              </a:cubicBezTo>
                              <a:cubicBezTo>
                                <a:pt x="92" y="287"/>
                                <a:pt x="144" y="276"/>
                                <a:pt x="180" y="300"/>
                              </a:cubicBezTo>
                              <a:cubicBezTo>
                                <a:pt x="200" y="313"/>
                                <a:pt x="220" y="326"/>
                                <a:pt x="240" y="340"/>
                              </a:cubicBezTo>
                              <a:cubicBezTo>
                                <a:pt x="221" y="395"/>
                                <a:pt x="189" y="461"/>
                                <a:pt x="240" y="520"/>
                              </a:cubicBezTo>
                              <a:cubicBezTo>
                                <a:pt x="267" y="551"/>
                                <a:pt x="320" y="546"/>
                                <a:pt x="360" y="560"/>
                              </a:cubicBezTo>
                              <a:cubicBezTo>
                                <a:pt x="380" y="566"/>
                                <a:pt x="420" y="580"/>
                                <a:pt x="420" y="580"/>
                              </a:cubicBezTo>
                              <a:cubicBezTo>
                                <a:pt x="426" y="600"/>
                                <a:pt x="442" y="619"/>
                                <a:pt x="440" y="640"/>
                              </a:cubicBezTo>
                              <a:cubicBezTo>
                                <a:pt x="435" y="681"/>
                                <a:pt x="400" y="760"/>
                                <a:pt x="400" y="760"/>
                              </a:cubicBezTo>
                              <a:cubicBezTo>
                                <a:pt x="406" y="780"/>
                                <a:pt x="402" y="807"/>
                                <a:pt x="420" y="820"/>
                              </a:cubicBezTo>
                              <a:cubicBezTo>
                                <a:pt x="454" y="844"/>
                                <a:pt x="504" y="836"/>
                                <a:pt x="540" y="860"/>
                              </a:cubicBezTo>
                              <a:cubicBezTo>
                                <a:pt x="560" y="873"/>
                                <a:pt x="580" y="886"/>
                                <a:pt x="600" y="900"/>
                              </a:cubicBezTo>
                              <a:cubicBezTo>
                                <a:pt x="626" y="979"/>
                                <a:pt x="627" y="947"/>
                                <a:pt x="600" y="1040"/>
                              </a:cubicBezTo>
                              <a:cubicBezTo>
                                <a:pt x="587" y="1080"/>
                                <a:pt x="560" y="1160"/>
                                <a:pt x="560" y="1160"/>
                              </a:cubicBezTo>
                              <a:cubicBezTo>
                                <a:pt x="580" y="1173"/>
                                <a:pt x="598" y="1190"/>
                                <a:pt x="620" y="1200"/>
                              </a:cubicBezTo>
                              <a:cubicBezTo>
                                <a:pt x="658" y="1217"/>
                                <a:pt x="740" y="1240"/>
                                <a:pt x="740" y="1240"/>
                              </a:cubicBezTo>
                              <a:cubicBezTo>
                                <a:pt x="753" y="1260"/>
                                <a:pt x="773" y="1276"/>
                                <a:pt x="780" y="1300"/>
                              </a:cubicBezTo>
                              <a:cubicBezTo>
                                <a:pt x="793" y="1345"/>
                                <a:pt x="780" y="1396"/>
                                <a:pt x="800" y="1440"/>
                              </a:cubicBezTo>
                              <a:cubicBezTo>
                                <a:pt x="816" y="1476"/>
                                <a:pt x="904" y="1500"/>
                                <a:pt x="940" y="15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,1500" path="m0,0c24,24,88,70,80,120c76,143,53,160,40,180c46,206,39,242,60,260c92,287,144,276,180,300c200,313,220,326,240,340c221,395,189,461,240,520c267,551,320,546,360,560c380,566,420,580,420,580c426,600,442,619,440,640c435,681,400,760,400,760c406,780,402,807,420,820c454,844,504,836,540,860c560,873,580,886,600,900c626,979,627,947,600,1040c587,1080,560,1160,560,1160c580,1173,598,1190,620,1200c658,1217,740,1240,740,1240c753,1260,773,1276,780,1300c793,1345,780,1396,800,1440c816,1476,904,1500,940,1500e" stroked="t" o:allowincell="f" style="position:absolute;margin-left:413.45pt;margin-top:1.45pt;width:46.95pt;height:82.15pt;mso-wrap-style:none;v-text-anchor:middle;rotation:35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1. Reflection </w:t>
        <w:tab/>
        <w:tab/>
        <w:tab/>
        <w:t>A</w:t>
        <w:tab/>
        <w:t>B</w:t>
        <w:tab/>
        <w:t>C</w:t>
        <w:tab/>
        <w:t xml:space="preserve">D </w:t>
      </w:r>
    </w:p>
    <w:p>
      <w:pPr>
        <w:pStyle w:val="Normal"/>
        <w:rPr>
          <w:sz w:val="24"/>
        </w:rPr>
      </w:pPr>
      <w:r>
        <w:rPr>
          <w:sz w:val="24"/>
        </w:rPr>
        <w:t xml:space="preserve">2. Partial Transmission </w:t>
        <w:tab/>
        <w:t>A</w:t>
        <w:tab/>
        <w:t>B</w:t>
        <w:tab/>
        <w:t>C</w:t>
        <w:tab/>
        <w:t>D       (A) gel</w:t>
      </w:r>
    </w:p>
    <w:p>
      <w:pPr>
        <w:pStyle w:val="Heading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34290</wp:posOffset>
                </wp:positionV>
                <wp:extent cx="457200" cy="274320"/>
                <wp:effectExtent l="12065" t="1206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7.2pt;margin-top:2.7pt;width:35.95pt;height:21.5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125730</wp:posOffset>
                </wp:positionV>
                <wp:extent cx="215900" cy="30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480">
                              <a:moveTo>
                                <a:pt x="340" y="0"/>
                              </a:moveTo>
                              <a:cubicBezTo>
                                <a:pt x="300" y="6"/>
                                <a:pt x="256" y="1"/>
                                <a:pt x="220" y="20"/>
                              </a:cubicBezTo>
                              <a:cubicBezTo>
                                <a:pt x="198" y="30"/>
                                <a:pt x="176" y="56"/>
                                <a:pt x="180" y="80"/>
                              </a:cubicBezTo>
                              <a:cubicBezTo>
                                <a:pt x="184" y="107"/>
                                <a:pt x="221" y="118"/>
                                <a:pt x="240" y="140"/>
                              </a:cubicBezTo>
                              <a:cubicBezTo>
                                <a:pt x="283" y="191"/>
                                <a:pt x="279" y="199"/>
                                <a:pt x="300" y="260"/>
                              </a:cubicBezTo>
                              <a:cubicBezTo>
                                <a:pt x="241" y="279"/>
                                <a:pt x="174" y="272"/>
                                <a:pt x="120" y="300"/>
                              </a:cubicBezTo>
                              <a:cubicBezTo>
                                <a:pt x="98" y="310"/>
                                <a:pt x="93" y="340"/>
                                <a:pt x="80" y="360"/>
                              </a:cubicBezTo>
                              <a:cubicBezTo>
                                <a:pt x="86" y="380"/>
                                <a:pt x="107" y="400"/>
                                <a:pt x="100" y="420"/>
                              </a:cubicBezTo>
                              <a:cubicBezTo>
                                <a:pt x="93" y="435"/>
                                <a:pt x="20" y="469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480" path="m340,0c300,6,256,1,220,20c198,30,176,56,180,80c184,107,221,118,240,140c283,191,279,199,300,260c241,279,174,272,120,300c98,310,93,340,80,360c86,380,107,400,100,420c93,435,20,469,0,480e" stroked="t" o:allowincell="f" style="position:absolute;margin-left:277.2pt;margin-top:9.9pt;width:16.95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3. Absorption        </w:t>
        <w:tab/>
        <w:tab/>
        <w:t>A</w:t>
        <w:tab/>
        <w:t>B</w:t>
        <w:tab/>
        <w:t>C</w:t>
        <w:tab/>
        <w:t>D</w:t>
        <w:tab/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6770</wp:posOffset>
                </wp:positionH>
                <wp:positionV relativeFrom="paragraph">
                  <wp:posOffset>133350</wp:posOffset>
                </wp:positionV>
                <wp:extent cx="279400" cy="34290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540">
                              <a:moveTo>
                                <a:pt x="0" y="540"/>
                              </a:moveTo>
                              <a:cubicBezTo>
                                <a:pt x="13" y="520"/>
                                <a:pt x="21" y="495"/>
                                <a:pt x="40" y="480"/>
                              </a:cubicBezTo>
                              <a:cubicBezTo>
                                <a:pt x="56" y="466"/>
                                <a:pt x="89" y="478"/>
                                <a:pt x="100" y="460"/>
                              </a:cubicBezTo>
                              <a:cubicBezTo>
                                <a:pt x="120" y="424"/>
                                <a:pt x="99" y="375"/>
                                <a:pt x="120" y="340"/>
                              </a:cubicBezTo>
                              <a:cubicBezTo>
                                <a:pt x="130" y="321"/>
                                <a:pt x="159" y="325"/>
                                <a:pt x="180" y="320"/>
                              </a:cubicBezTo>
                              <a:cubicBezTo>
                                <a:pt x="206" y="312"/>
                                <a:pt x="233" y="306"/>
                                <a:pt x="260" y="300"/>
                              </a:cubicBezTo>
                              <a:cubicBezTo>
                                <a:pt x="266" y="280"/>
                                <a:pt x="282" y="260"/>
                                <a:pt x="280" y="240"/>
                              </a:cubicBezTo>
                              <a:cubicBezTo>
                                <a:pt x="275" y="198"/>
                                <a:pt x="240" y="120"/>
                                <a:pt x="240" y="120"/>
                              </a:cubicBezTo>
                              <a:cubicBezTo>
                                <a:pt x="325" y="91"/>
                                <a:pt x="397" y="84"/>
                                <a:pt x="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540" path="m0,540c13,520,21,495,40,480c56,466,89,478,100,460c120,424,99,375,120,340c130,321,159,325,180,320c206,312,233,306,260,300c266,280,282,260,280,240c275,198,240,120,240,120c325,91,397,84,440,0e" stroked="t" o:allowincell="f" style="position:absolute;margin-left:465.1pt;margin-top:10.5pt;width:21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9030</wp:posOffset>
                </wp:positionH>
                <wp:positionV relativeFrom="paragraph">
                  <wp:posOffset>91440</wp:posOffset>
                </wp:positionV>
                <wp:extent cx="0" cy="914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pt,7.2pt" to="488.9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4. Emission    </w:t>
        <w:tab/>
        <w:tab/>
        <w:tab/>
        <w:t>A</w:t>
        <w:tab/>
        <w:t>B</w:t>
        <w:tab/>
        <w:t>C</w:t>
        <w:tab/>
        <w:t>D</w:t>
        <w:tab/>
        <w:t xml:space="preserve">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720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.9pt" to="363.6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720</wp:posOffset>
                </wp:positionH>
                <wp:positionV relativeFrom="paragraph">
                  <wp:posOffset>140970</wp:posOffset>
                </wp:positionV>
                <wp:extent cx="365760" cy="36576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black" stroked="t" o:allowincell="f" style="position:absolute;margin-left:363.6pt;margin-top:11.1pt;width:28.75pt;height:28.75pt;mso-wrap-style:none;v-text-anchor:middle" type="_x0000_t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2660</wp:posOffset>
                </wp:positionH>
                <wp:positionV relativeFrom="paragraph">
                  <wp:posOffset>53340</wp:posOffset>
                </wp:positionV>
                <wp:extent cx="35560" cy="83820"/>
                <wp:effectExtent l="5715" t="2540" r="292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4.2pt" to="278.55pt,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6360</wp:posOffset>
                </wp:positionH>
                <wp:positionV relativeFrom="paragraph">
                  <wp:posOffset>57150</wp:posOffset>
                </wp:positionV>
                <wp:extent cx="1005840" cy="18288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8pt;margin-top:4.5pt;width:79.15pt;height:14.3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 xml:space="preserve">    </w:t>
        <w:tab/>
        <w:t xml:space="preserve">         (B) black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box</w:t>
        <w:tab/>
        <w:tab/>
        <w:t xml:space="preserve">       </w:t>
      </w:r>
    </w:p>
    <w:p>
      <w:pPr>
        <w:pStyle w:val="Normal"/>
        <w:ind w:left="72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       (C) mirr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ultiple Choice:</w:t>
      </w:r>
      <w:r>
        <w:rPr>
          <w:sz w:val="24"/>
        </w:rPr>
        <w:t xml:space="preserve"> Circle the letter of the one best answer for each ques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 </w:t>
        <w:tab/>
        <w:t>A</w:t>
        <w:tab/>
        <w:t>B</w:t>
        <w:tab/>
        <w:t>C</w:t>
        <w:tab/>
        <w:t>D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 </w:t>
        <w:tab/>
        <w:t>A</w:t>
        <w:tab/>
        <w:t>B</w:t>
        <w:tab/>
        <w:t>C</w:t>
        <w:tab/>
        <w:t>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 </w:t>
        <w:tab/>
        <w:t>A</w:t>
        <w:tab/>
        <w:t>B</w:t>
        <w:tab/>
        <w:t>C</w:t>
        <w:tab/>
        <w:t>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 </w:t>
        <w:tab/>
        <w:t>A</w:t>
        <w:tab/>
        <w:t>B</w:t>
        <w:tab/>
        <w:t>C</w:t>
        <w:tab/>
        <w:t>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  <w:tab/>
        <w:t xml:space="preserve"> A</w:t>
        <w:tab/>
        <w:t>B</w:t>
        <w:tab/>
        <w:t>C</w:t>
        <w:tab/>
        <w:t>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 </w:t>
        <w:tab/>
        <w:t>A</w:t>
        <w:tab/>
        <w:t>B</w:t>
        <w:tab/>
        <w:t>C</w:t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hort Answer:  </w:t>
      </w:r>
      <w:r>
        <w:rPr>
          <w:sz w:val="24"/>
        </w:rPr>
        <w:t xml:space="preserve">Answer all parts of the questions in the spaces provided on the answer sheet.  You do not have to answer in complete senten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 ____________, ______________, _______________, _____________, 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__, ______________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 Explain what color the viewer observes. You may also use a few sentences to clarify your answ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160</wp:posOffset>
                </wp:positionH>
                <wp:positionV relativeFrom="paragraph">
                  <wp:posOffset>10795</wp:posOffset>
                </wp:positionV>
                <wp:extent cx="0" cy="1828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85pt" to="-10.8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7160</wp:posOffset>
                </wp:positionH>
                <wp:positionV relativeFrom="paragraph">
                  <wp:posOffset>10795</wp:posOffset>
                </wp:positionV>
                <wp:extent cx="2743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85pt" to="10.7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 xml:space="preserve">Light Source       </w:t>
        <w:tab/>
        <w:tab/>
        <w:tab/>
        <w:tab/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09855</wp:posOffset>
                </wp:positionV>
                <wp:extent cx="91440" cy="91440"/>
                <wp:effectExtent l="5080" t="63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pt;margin-top:8.65pt;width:7.15pt;height:7.1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0040</wp:posOffset>
                </wp:positionH>
                <wp:positionV relativeFrom="paragraph">
                  <wp:posOffset>18415</wp:posOffset>
                </wp:positionV>
                <wp:extent cx="274320" cy="2743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2pt;margin-top:1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1640</wp:posOffset>
                </wp:positionH>
                <wp:positionV relativeFrom="paragraph">
                  <wp:posOffset>109855</wp:posOffset>
                </wp:positionV>
                <wp:extent cx="91440" cy="91440"/>
                <wp:effectExtent l="5080" t="63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3.2pt;margin-top:8.65pt;width:7.15pt;height:7.1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1640</wp:posOffset>
                </wp:positionH>
                <wp:positionV relativeFrom="paragraph">
                  <wp:posOffset>18415</wp:posOffset>
                </wp:positionV>
                <wp:extent cx="203200" cy="255270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02">
                              <a:moveTo>
                                <a:pt x="60" y="0"/>
                              </a:moveTo>
                              <a:cubicBezTo>
                                <a:pt x="39" y="30"/>
                                <a:pt x="0" y="78"/>
                                <a:pt x="0" y="120"/>
                              </a:cubicBezTo>
                              <a:cubicBezTo>
                                <a:pt x="0" y="170"/>
                                <a:pt x="37" y="286"/>
                                <a:pt x="80" y="320"/>
                              </a:cubicBezTo>
                              <a:cubicBezTo>
                                <a:pt x="96" y="333"/>
                                <a:pt x="121" y="330"/>
                                <a:pt x="140" y="340"/>
                              </a:cubicBezTo>
                              <a:cubicBezTo>
                                <a:pt x="264" y="402"/>
                                <a:pt x="124" y="380"/>
                                <a:pt x="320" y="380"/>
                              </a:cubicBez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02" path="m60,0c39,30,0,78,0,120c0,170,37,286,80,320c96,333,121,330,140,340c264,402,124,380,320,380l60,0xe" fillcolor="black" stroked="t" o:allowincell="f" style="position:absolute;margin-left:133.2pt;margin-top:1.45pt;width:15.95pt;height:20.0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ragraph">
                  <wp:posOffset>18415</wp:posOffset>
                </wp:positionV>
                <wp:extent cx="365760" cy="2743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432">
                              <a:moveTo>
                                <a:pt x="288" y="432"/>
                              </a:moveTo>
                              <a:lnTo>
                                <a:pt x="57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432" path="m288,432l576,0l0,0e" stroked="t" o:allowincell="f" style="position:absolute;margin-left:133.2pt;margin-top:1.45pt;width:28.75pt;height:2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110490</wp:posOffset>
                </wp:positionV>
                <wp:extent cx="91440" cy="822960"/>
                <wp:effectExtent l="239395" t="0" r="2400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7200">
                          <a:off x="0" y="0"/>
                          <a:ext cx="91440" cy="822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35pt;margin-top:8.7pt;width:7.15pt;height:64.75pt;mso-wrap-style:none;v-text-anchor:middle;rotation:325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</wp:posOffset>
                </wp:positionV>
                <wp:extent cx="0" cy="1828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5pt" to="90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680</wp:posOffset>
                </wp:positionH>
                <wp:positionV relativeFrom="paragraph">
                  <wp:posOffset>18415</wp:posOffset>
                </wp:positionV>
                <wp:extent cx="2743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.45pt" to="89.95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</w:t>
      </w:r>
      <w:r>
        <w:rPr>
          <w:sz w:val="24"/>
        </w:rPr>
        <w:t>Red G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685</wp:posOffset>
                </wp:positionH>
                <wp:positionV relativeFrom="paragraph">
                  <wp:posOffset>389890</wp:posOffset>
                </wp:positionV>
                <wp:extent cx="1390650" cy="5676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LUE 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30.7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BLUE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080" w:gutter="0" w:header="0" w:top="1080" w:footer="720" w:bottom="1440"/>
      <w:pgNumType w:start="9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40:00Z</dcterms:created>
  <dc:creator>HarmanP</dc:creator>
  <dc:description/>
  <cp:keywords/>
  <dc:language>en-US</dc:language>
  <cp:lastModifiedBy>Luisa Rebull</cp:lastModifiedBy>
  <cp:lastPrinted>2002-09-05T13:29:00Z</cp:lastPrinted>
  <dcterms:modified xsi:type="dcterms:W3CDTF">2010-04-08T16:40:00Z</dcterms:modified>
  <cp:revision>2</cp:revision>
  <dc:subject/>
  <dc:title>Active Astronomy: Classroom activities for learning about infrared light</dc:title>
</cp:coreProperties>
</file>